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;Calibri" w:cs="Calibri;Calibri" w:ascii="Calibri;Calibri" w:hAnsi="Calibri;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;Calibri" w:hAnsi="Calibri;Calibri" w:eastAsia="Times New Roman" w:cs="Calibri;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;Calibri" w:hAnsi="Calibri;Calibri" w:eastAsia="Times New Roman" w:cs="Calibri;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;Calibri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;Calibri" w:hAnsi="Calibri;Calibri" w:eastAsia="Times New Roman" w:cs="Calibri;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;Calibri" w:ascii="Calibri;Calibri" w:hAnsi="Calibri;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;Calibri" w:ascii="Calibri;Calibri" w:hAnsi="Calibri;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;Calibri" w:ascii="Calibri;Calibri" w:hAnsi="Calibri;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8"/>
          <w:szCs w:val="36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mev@nt-rt.ru</w:t>
        </w:r>
      </w:hyperlink>
      <w:r>
        <w:rPr>
          <w:rFonts w:cs="Arial" w:ascii="Century Gothic" w:hAnsi="Century Gothic"/>
          <w:b/>
          <w:sz w:val="28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CF8C07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C26202"/>
          <w:sz w:val="40"/>
          <w:szCs w:val="40"/>
        </w:rPr>
        <w:t>May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mayer.nt-rt.ru/</dc:creator>
  <dc:description/>
  <cp:keywords/>
  <dc:language>en-US</dc:language>
  <cp:lastModifiedBy>Windows User</cp:lastModifiedBy>
  <cp:lastPrinted>2019-04-29T21:54:00Z</cp:lastPrinted>
  <dcterms:modified xsi:type="dcterms:W3CDTF">2024-08-30T11:30:00Z</dcterms:modified>
  <cp:revision>9</cp:revision>
  <dc:subject>MAYER || Опросный лист на хомуты сантехнические с гайкой, с комби-гайкой, трубные со шпилькой и дюбелем, двойные, высокой нагрузки с гайкой, спринклерные, U-образные, П-образные, вентиляционные с уплотнителем, стальные с внутренней резьбой М6, заземления для металлических труб, шпильки резьбовые, шурупы-костыли Г-образные. Карта заказа на уголки для воздуховодов, скобы монтажные, кронштейны и подвесы воздуховодные, скобы однолапковые под монтажный пистолет, двухлапковые, дистанционные, болты с шестигранной головкой, шурупы-болты “глухарь”, винты с полукруглой головкой и пресс-шайбой. Продажа продукции производства завода-изготовителя МАЙЕР, производитель г. Чехов, Россия. Дилер ГКНТ. Поставка Россия и Казахстан.</dc:subject>
  <dc:title>MAYER || Опросный лист на хомуты сантехнические с гайкой, с комби-гайкой, трубные со шпилькой и дюбелем, двойные, высокой нагрузки с гайкой, спринклерные, U-образные, П-образные, вентиляционные с уплотнителем, стальные с внутренней резьбой М6, заземления для металлических труб, шпильки резьбовые, шурупы-костыли Г-образные. Карта заказа на уголки для воздуховодов, скобы монтажные, кронштейны и подвесы воздуховодные, скобы однолапковые под монтажный пистолет, двухлапковые, дистанционные, болты с шестигранной головкой, шурупы-болты “глухарь”, винты с полукруглой головкой и пресс-шайбой. Продажа продукции производства завода-изготовителя МАЙЕР, производитель г. Чехов, Россия. Дилер ГКНТ. Поставка Россия и Казахстан.</dc:title>
</cp:coreProperties>
</file>